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a c.a. del Presidente della</w:t>
      </w:r>
    </w:p>
    <w:p>
      <w:pPr>
        <w:pStyle w:val="Normal"/>
        <w:spacing w:lineRule="auto" w:line="259" w:before="0" w:after="0"/>
        <w:ind w:left="10" w:right="-8" w:hanging="1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NDAZIONE VAL TIDONE MUSICA</w:t>
      </w:r>
    </w:p>
    <w:p>
      <w:pPr>
        <w:pStyle w:val="Normal"/>
        <w:spacing w:lineRule="auto" w:line="252" w:before="0" w:after="751"/>
        <w:ind w:right="0" w:firstLine="4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le Resistenza, 2 - 29010 Sarmato (PC)</w:t>
      </w:r>
    </w:p>
    <w:p>
      <w:pPr>
        <w:pStyle w:val="Heading2"/>
        <w:spacing w:before="0" w:after="516"/>
        <w:ind w:left="449" w:right="365" w:hanging="1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DOMANDA Dl AMMISSIONE ALLA PROCEDURA COMPARATIVA PER TITOLI PER L'AFFIDAMENTO DELLA DIREZIONE ARTISTICA DELLA FONDAZIONE VAL TIDONE MUSICA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</w:t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/a</w:t>
        <w:tab/>
        <w:t xml:space="preserve">__________________________________________________ </w:t>
        <w:tab/>
        <w:t xml:space="preserve">il </w:t>
        <w:tab/>
        <w:t>___________________</w:t>
        <w:tab/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</w:t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di residenza</w:t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.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C</w:t>
        <w:tab/>
        <w:tab/>
        <w:tab/>
        <w:t>________________________________________________________________</w:t>
      </w:r>
    </w:p>
    <w:p>
      <w:pPr>
        <w:pStyle w:val="Normal"/>
        <w:spacing w:before="0" w:after="2"/>
        <w:ind w:left="439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25"/>
        <w:ind w:left="432" w:right="5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br/>
        <w:t>chiede di essere ammesso/a alla procedura comparativa per il servizio di cui all'oggetto.</w:t>
      </w:r>
    </w:p>
    <w:p>
      <w:pPr>
        <w:pStyle w:val="Normal"/>
        <w:spacing w:before="0" w:after="308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</w:t>
        <w:tab/>
        <w:t>, consapevole delle responsabilità penali previste dall'art. 76 del D.P.R. 28 dicembre 2000, n. 445, in caso di false dichiarazioni contenute in dichiarazioni sostitutive di certificati o di atti di notorietà, dichiara sotto la propria responsabilità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vere conseguito i seguenti titoli di studio (art. 4 / punto a):</w:t>
      </w:r>
      <w:r>
        <w:rPr/>
        <w:drawing>
          <wp:inline distT="0" distB="0" distL="0" distR="0">
            <wp:extent cx="4445" cy="4445"/>
            <wp:effectExtent l="0" t="0" r="0" b="0"/>
            <wp:docPr id="1" name="Picture 1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aver maturato esperienza didattica presso le seguenti istituzioni AFAM </w:t>
      </w:r>
      <w:r>
        <w:rPr>
          <w:rFonts w:cs="Calibri" w:cstheme="minorHAnsi"/>
          <w:color w:val="auto"/>
        </w:rPr>
        <w:t xml:space="preserve">ovvero di avere avuto ingaggi artistici da parte delle seguenti Fondazioni Lirico Sinfoniche e/o Teatri di Tradizione </w:t>
      </w:r>
      <w:r>
        <w:rPr>
          <w:rFonts w:cs="Calibri" w:cstheme="minorHAnsi"/>
        </w:rPr>
        <w:t xml:space="preserve">(art. 4 / punto c): 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18" w:leader="none"/>
          <w:tab w:val="center" w:pos="4003" w:leader="none"/>
        </w:tabs>
        <w:ind w:left="1200" w:right="0" w:hanging="77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ver maturato esperienze lavorative, ai sensi dell’art. 4 / punto d, presso le seguenti istituzioni: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right="0" w:firstLine="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________________________________________________ dal _______________ al _________________</w:t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numPr>
          <w:ilvl w:val="0"/>
          <w:numId w:val="1"/>
        </w:numPr>
        <w:ind w:left="1200" w:right="0" w:hanging="77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chiara, inoltre, di non essere mai stato/a condannato/a, anche con sentenza non passata in giudicato, per uno dei reati contro la pubblica amministrazione, disciplinati dal Titolo II capo I del libro secondo del Codice Penale ai sensi dell’art. 35-bis, comma 1, lett. c) del D.Lgs. n. 165/2001;</w:t>
      </w:r>
    </w:p>
    <w:p>
      <w:pPr>
        <w:pStyle w:val="Header"/>
        <w:ind w:left="1200" w:righ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er"/>
        <w:ind w:left="1200" w:righ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1200" w:right="0" w:hanging="77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non avere rapporti di parentela o di affinità fino al quarto grado compreso e conflitti di interessi anche potenziali coi componenti del CDA per quanto a conoscenza al momento dell’assunzione dell’incarico;</w:t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center" w:pos="518" w:leader="none"/>
          <w:tab w:val="center" w:pos="4003" w:leader="none"/>
        </w:tabs>
        <w:ind w:left="1200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518" w:leader="none"/>
          <w:tab w:val="center" w:pos="4003" w:leader="none"/>
        </w:tabs>
        <w:ind w:left="429" w:righ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</w:t>
        <w:tab/>
        <w:t>_______________________________________________________________________</w:t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rma</w:t>
        <w:tab/>
        <w:tab/>
        <w:t>_______________________________________________________________________</w:t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5"/>
        <w:ind w:left="432" w:right="50" w:firstLine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i alla domanda: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urriculum vitae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tocopia del documento di identità, in corso di validità</w:t>
      </w:r>
    </w:p>
    <w:p>
      <w:pPr>
        <w:pStyle w:val="ListParagraph"/>
        <w:numPr>
          <w:ilvl w:val="0"/>
          <w:numId w:val="2"/>
        </w:numPr>
        <w:spacing w:before="0" w:after="212"/>
        <w:ind w:left="792" w:right="3931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nee guida di progettazione per il quadriennio</w:t>
      </w:r>
    </w:p>
    <w:p>
      <w:pPr>
        <w:pStyle w:val="Normal"/>
        <w:spacing w:before="0" w:after="212"/>
        <w:ind w:right="3931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28" w:before="0" w:after="32"/>
        <w:ind w:left="427" w:right="-8" w:hanging="10"/>
        <w:rPr/>
      </w:pPr>
      <w:r>
        <w:rPr>
          <w:sz w:val="18"/>
        </w:rPr>
        <w:t>Si informa che, ai sensi dell'articolo 13 del decreto legislativo n. 196/2003, i dati personali sopra riportati sono obbligatori ai fini dell'ammissione alla procedura comparativa e sono utilizzati con modalità e procedure strettamente necessarie allo scopo. II trattamento è realizzato secondo le prescrizioni stabilite dal citato decreto legislativo 196/2003, con l'ausilio anche di strumenti informatici ed è svolto da personale del Comune di Sarmato.</w:t>
      </w:r>
    </w:p>
    <w:p>
      <w:pPr>
        <w:pStyle w:val="Normal"/>
        <w:spacing w:lineRule="auto" w:line="228" w:before="0" w:after="32"/>
        <w:ind w:left="427" w:right="-8" w:hanging="10"/>
        <w:rPr/>
      </w:pPr>
      <w:r>
        <w:rPr>
          <w:sz w:val="18"/>
        </w:rPr>
        <w:t>Titolare del trattamento è la Fondazione Val Tidone Musica e responsabile è il Segretario dr. Laura Cassi. I dati forniti possono venire a conoscenza dei soggetti preposti alla pratica, in qualità di incaricati del trattamento.</w:t>
      </w:r>
    </w:p>
    <w:sectPr>
      <w:type w:val="nextPage"/>
      <w:pgSz w:w="11906" w:h="16838"/>
      <w:pgMar w:left="1015" w:right="900" w:gutter="0" w:header="0" w:top="1483" w:footer="0" w:bottom="9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77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25" w:before="0" w:after="30"/>
      <w:ind w:right="365" w:firstLine="4"/>
      <w:jc w:val="both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2" w:before="0" w:after="5"/>
      <w:ind w:left="183" w:hanging="10"/>
      <w:jc w:val="left"/>
      <w:outlineLvl w:val="0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2" w:before="0" w:after="5"/>
      <w:ind w:left="183" w:hanging="10"/>
      <w:jc w:val="left"/>
      <w:outlineLvl w:val="1"/>
    </w:pPr>
    <w:rPr>
      <w:rFonts w:ascii="Calibri" w:hAnsi="Calibri" w:eastAsia="Calibri" w:cs="Calibri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24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758f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e647e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b32e2"/>
    <w:rPr>
      <w:rFonts w:ascii="Times New Roman" w:hAnsi="Times New Roman" w:eastAsia="Times New Roman"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0e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04d"/>
    <w:pPr>
      <w:spacing w:before="0" w:after="30"/>
      <w:ind w:left="720" w:right="365" w:firstLine="4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75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b32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7:00Z</dcterms:created>
  <dc:creator/>
  <dc:description/>
  <dc:language>en-US</dc:language>
  <cp:lastModifiedBy>ORIETTA</cp:lastModifiedBy>
  <cp:lastPrinted>2021-01-26T12:47:00Z</cp:lastPrinted>
  <dcterms:modified xsi:type="dcterms:W3CDTF">2025-01-18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